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inline distT="0" distB="0" distL="0" distR="0">
            <wp:extent cx="5142230" cy="17773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357"/>
      </w:tblGrid>
      <w:tr>
        <w:trPr>
          <w:trHeight w:val="54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u w:val="single"/>
              </w:rPr>
              <w:t>Scheda azie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Nome Azienda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Tipologia prodotto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Referent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Indirizzo: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Tel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Fax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email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sito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Eventuali altri referent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Cognome/nome/telefon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Anno fondazione: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Superficie aziendale (ha)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tipo di conduzione(proprietà, affitto, altro)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Consulenti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Lavoratori fissi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Lavoratori stagionali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Agenzie interinali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Cenni storici sull'azienda e principi/idealità del produttore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Cosa penso degli OGM in agricoltura: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Altro: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8:00Z</dcterms:created>
  <dc:creator>Margherita Moreno</dc:creator>
  <dc:description/>
  <cp:keywords/>
  <dc:language>en-US</dc:language>
  <cp:lastModifiedBy>Margherita Moreno</cp:lastModifiedBy>
  <dcterms:modified xsi:type="dcterms:W3CDTF">2012-05-25T17:54:00Z</dcterms:modified>
  <cp:revision>4</cp:revision>
  <dc:subject/>
  <dc:title/>
</cp:coreProperties>
</file>